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 БЛАНКЕ ОРГАНИЗАЦИИ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>Исх. № 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«____» __________ 201_г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В Совет Ассоциации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«Содружество проектных организац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6075" w:leader="none"/>
        </w:tabs>
        <w:outlineLvl w:val="0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/>
        <w:t xml:space="preserve">Настоящим сообщаем, что ООО «   » не является членом  другой СРО в области проектировани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енеральный директор                                                         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7:00Z</dcterms:created>
  <dc:creator>Customer</dc:creator>
  <dc:description/>
  <cp:keywords/>
  <dc:language>en-US</dc:language>
  <cp:lastModifiedBy>admin</cp:lastModifiedBy>
  <cp:lastPrinted>2011-05-20T15:42:00Z</cp:lastPrinted>
  <dcterms:modified xsi:type="dcterms:W3CDTF">2017-07-04T08:03:00Z</dcterms:modified>
  <cp:revision>6</cp:revision>
  <dc:subject/>
  <dc:title>__________________________________________________________________</dc:title>
</cp:coreProperties>
</file>